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7</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UTHORIZE THE INGHAM COUNTY SHERIFF’S OFFICE TO SELL ONE USED PATROL VEHICLE TO THE INGHAM INTERMEDIATE SCHOOL DISTRICT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65</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kern w:val="0"/>
          <w:sz w:val="24"/>
          <w:szCs w:val="24"/>
        </w:rPr>
        <w:t>WHEREAS, the Ingham County Sheriff’s Office participates in many formal and informal training events involving our county youth; and</w:t>
      </w:r>
    </w:p>
    <w:p>
      <w:pPr>
        <w:pStyle w:val="Normal"/>
        <w:spacing w:lineRule="auto" w:line="240" w:before="0" w:after="0"/>
        <w:rPr>
          <w:rFonts w:ascii="Times New Roman" w:hAnsi="Times New Roman" w:eastAsia="Times New Roman" w:cs="Times New Roman"/>
          <w:strike/>
          <w:kern w:val="0"/>
          <w:sz w:val="24"/>
          <w:szCs w:val="24"/>
        </w:rPr>
      </w:pPr>
      <w:r>
        <w:rPr>
          <w:rFonts w:eastAsia="Times New Roman" w:cs="Times New Roman" w:ascii="Times New Roman" w:hAnsi="Times New Roman"/>
          <w:strike/>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Intermediate School District, specifically the Wilson Talent Center, has requested the purchase of a transitioned patrol car from local police agencies to help facilitate their Law Enforcement progra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Intermediate School District’s Law Enforcement Program serves the needs of high school students who wish to enter the law enforcement profession throughout the County’s school distric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serves on the Law Enforcement Programs Boar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vehicle that is being proposed for sale to the Ingham Intermediate School District will be a vehicle that is currently being taken out of service and otherwise subject to auc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xact vehicle has an estimated auction value of $3,500 and is identified as a 2016 Ford Explorer, VIN 1FM5K8AR1GGD16659, with 100,312 mil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will sell the vehicle for $1.00 and other valuable consideration in “as is” condition, making no promise or guarantee about the condition or mechanical functionality of the vehicle, and the County will not be responsible for any maintenance or future repai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vehicle sold to the Ingham Intermediate School District’s Law Enforcement Program will be used exclusively for their training program and will remain the property of the Ingham Intermediate School District for the duration of the training program;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vehicle sold to the Ingham Intermediate School District’s Law Enforcement Program will be marked and identified specifically as an Ingham Intermediate School District’s law Enforcement program vehic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the Ingham County Sheriff’s Office to sell one used and retired Ingham County Patrol Vehicle for the purposes set forth in this resolution for $1.00 and other valuable consider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Chairperson of the Board of Commissioners is hereby authorized to sign any necessary contract documents or purchase documents on behalf of the County after approval as to form by the County Attorney.   </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ratt </w:t>
        <w:tab/>
        <w:t xml:space="preserve">           </w:t>
        <w:tab/>
        <w:tab/>
      </w:r>
      <w:r>
        <w:rPr>
          <w:rFonts w:eastAsia="Times New Roman" w:cs="Times New Roman" w:ascii="Times New Roman" w:hAnsi="Times New Roman"/>
          <w:b/>
          <w:kern w:val="0"/>
          <w:sz w:val="24"/>
          <w:szCs w:val="24"/>
        </w:rPr>
        <w:t>Approved 03/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34:00Z</dcterms:created>
  <dc:creator>Jenna Baker</dc:creator>
  <dc:description/>
  <cp:keywords/>
  <dc:language>en-US</dc:language>
  <cp:lastModifiedBy>Jenna Baker</cp:lastModifiedBy>
  <dcterms:modified xsi:type="dcterms:W3CDTF">2025-03-27T19:34:00Z</dcterms:modified>
  <cp:revision>1</cp:revision>
  <dc:subject/>
  <dc:title/>
</cp:coreProperties>
</file>